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Testimony for Mauritania</w:t>
      </w:r>
    </w:p>
    <w:p>
      <w:pPr>
        <w:pStyle w:val="Header"/>
        <w:jc w:val="center"/>
        <w:rPr>
          <w:b/>
          <w:b/>
          <w:sz w:val="24"/>
          <w:szCs w:val="24"/>
        </w:rPr>
      </w:pPr>
      <w:r>
        <w:rPr>
          <w:b/>
          <w:sz w:val="24"/>
          <w:szCs w:val="24"/>
        </w:rPr>
        <w:t>By John Hogan</w:t>
      </w:r>
    </w:p>
    <w:p>
      <w:pPr>
        <w:pStyle w:val="Header"/>
        <w:rPr>
          <w:b/>
          <w:b/>
          <w:sz w:val="24"/>
          <w:szCs w:val="24"/>
        </w:rPr>
      </w:pPr>
      <w:r>
        <w:rPr>
          <w:b/>
          <w:sz w:val="24"/>
          <w:szCs w:val="24"/>
        </w:rPr>
      </w:r>
    </w:p>
    <w:p>
      <w:pPr>
        <w:pStyle w:val="PlainText"/>
        <w:rPr/>
      </w:pPr>
      <w:r>
        <w:rPr>
          <w:rFonts w:cs="Courier New" w:ascii="Courier New" w:hAnsi="Courier New"/>
        </w:rPr>
        <w:t>On 11/01/02 a group of health care workers set out to the Islamic republic of Mauritania, on the West Coast of Africa, to perform the first open-heart surgery in this country. The team Leader was Doctor Thomas Pezzella MD. Five of the team members were from St. Vincent Hospital, and included Theresa Sergel (PA), Pat Caruso (RN), Juanita D'Armagnac (RN), Jim Krikorian (RRT) and John Hogan (RRT). A biomedical person, William Griffiths was also part of the team. There were 3 team members from UMass: Bob Giasi (Anesthesiologist), Martha Larose (Nurse Anesthetist), and Bob Picotte, Perfusionist). Two more members were from out in the western parts of the United States: Anna Cook (PA), and Renae Sons (Surgical N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departed from UMass at 3:15 to Boston. The plane departed Boston at approximately 8:30p.m., and arrived in Paris at 8:15 a.m., Paris Time. We went through another long security check and boarded a packed plane to Afri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rrived in Nouakchott, Mauritania at 3:30p.m. We slept very little. Customs was like bedlam, very confusing. Finally, the director of the hospital came and whisked us away to a VIP lou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stayed in a western-style hotel, a lot better accommodations than Haiti. We can see a woman and her daughter through our window begging or selling something to people going by in c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rom the plane all we could see was endless sand. The city has very few trees. The hospital director went out of his way to tell us that we would be very secure here. We saw an American Military jumbo jet on the runway; they are delivering supplies to the American Embassy. There were some American Military Personnel just leaving our hotel when we arrived, they were up in the north of the country removing mines from a war that occurred some years ago. We see people with missing legs begging or moving around the city in wheelchairs. These injuries are probably related to the mines buried under the moving s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met a nurse from the American Embassy. She will be our translator while we are here. Her name is Jocelyn. She is a very energetic person; a Canadian who married a Mauritanian man and has settled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fter a quick shower we drove to the hospital. The drive takes about 15 minutes through a lot of chaotic traffic with donkey carts and a lot of people dressed in native clothes. Their faces are covered to protect them from the desert dust. They are wearing long flowing robes. The women are dressed in very colorful outf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arrive at the hospital after a 15-minute drive. The facility seems very clean. The hospital has stopped all other elective surgery for this week. Many people were present even though it's after their normal working hours. We checked out the ICU ward. Above the entrance it has a sign that reads "Salle de Reanimation". The staff requires that we remove our shoes and put on rubber clogs and lab coats prior to going into the ICU ward. This must be part of their infection control practices. There are three rooms on this ward. One has 2 beds and will be our main ICU, and another has 3 beds and will a step down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re very tired and start looking at some supplies. Doctor Pezzella had his flight cancelled and will not be here tonight. There is some question as to when he will arrive. We have now been going for over 24 hours straight and still have to go to the director's house for din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re given soft drinks and traditional drinks at the Director's house. Muslims do not have alcoholic drinks in the home. Some traditional drinks are made with ginger and one with Hibiscus. They are very tas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meet a young cardiac surgeon who is finishing his training in congenital cardiac surgery at a "well-known" hospital in Paris. He tells us that he would like to come to the United St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lso met two Israeli doctors; one is an intensivist and one a cardiologist. They say that they want to come back here next year with our team to correct some congenital cardiac problems. During the week the cardiologist found 100 children with various types of congenital cardiac defec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inally, we sit down to dinner. It's a buffet with many different selections, including fish, Chinese noodles, egg rolls, and little pizz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m stuffed and tired and asked Bob Picotte about leaving. He tells me that was only the appetizers. We've been traveling now for 2 hours, and I have not really slept for 35 hours. Now out comes a whole roasted goat with many entrees, including lamb and prunes, spicy fish, chicken with olives and lemons, stuffed chicken, potatoes, etc. Then back to the living room for cream puffs, crème caramel, chocolate éclairs. Then we experience the triple tea ceremo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e finally went back to the hotel to sle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3/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next morning we went back to the hospital. There are a lot more people around. People do seem more reserved than the people in Haiti. We are meeting a lot of the hospital workers, Anesthesia people, the head nurse in the reanimation area, and many oth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start to dig through the equipment for things we need for the ICU. We centralize our equipment. While the OR team is setting up the OR, we set up an ICU. We start to hear rumors that we may be doing surgery on some children. There are a couple of ventilators already in the ICU. They seem to be a European model. Jim and I check out the v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One works fine but does not have a very good range of flow rates. The other has a broken oxygen sensor, which makes it alarm every 30 seconds, but we could use it if we had to. I also brought a vent with me just in case. A small home care model that I could use if I ha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re is also a Servo 900C that Dr. Pezzella sent over. It seems to work well. The nurses are setting up monitors and looking for medication. We also set up intubation equipment. Some things we can't find: pediatric et, pediatric suction catheters, and pediatric urinary catheters. I thought we were doing all adult-sized patients. We are a little nervous about the pediatric patients. There are problems with oxygen connectors, they are a European type and do not match up to our equipment. We still able to get 3 of the vents prepared even with the oxygen connector problem. We are having power problems; they have different current and we need transformers to run the equipment. Luckily we have the necessary transformers available. There are problems with meds and with IV pumps that Pat and Juanita are working on. Our goal is to have everything available that we need to do the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finished the set up and learned that Dr. Pezzella will be here around 8pm. Jocelyn offered to take us to the market. Went to the money changer. The exchange ratio for an American dollar is about 275 of their dollars. Jocelyn said to offer the merchants at these markets about 255 of the price that they quote for an item, and when they agree to 50% of that price, it is probably a good price. We have to attempt to leave the shop a few times before they agree to come down. It is sort of fun to bargain and expected in these markets. The merchants seemed happy with the result. They are very talented, making silver and wooden jewelry. I guess they also produce very nice material that is tie-dy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sked Jocelyn about the people's customs. She said do not attempt to shake a Muslim Woman's hand; that would not be proper. If someone is praying, do not walk between him or her and Mecca. I wish I learned more about the culture prior to coming. Men and women do not seem to pay much attention to each other. You even see men in uniforms holding each other's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Doctor Pezzella has arrived, and we met him back at the hotel. Then we go to a reception at the French Embassy and meet with a lot of very nice people. I had some political discussions with first assistant to the ambassador. I also spoke to some young people who were working for the French version of the Peace Corps on a 2-year assig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4/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got up for breakfast and went to the hospital. The first case is a 15 year-old patient who has a Patent Ductus Arteriosus. She had been accepted by a Swiss organization to go to Switzerland for the surgery, but the family would not let her leave the country unattended because of possibility of being shunned by the local society upon her return to the country. The patient had the surgery, and with much difficulty we transported h.er to the ICU, which was perhaps about 200 feet away from the OR. The patient did well postoperatively. A second case was scheduled but canceled due to equipment problems in the OR. The second case was re-scheduled for the next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second case was a 9-month old named Mohammed, we called him Mo. Pat and Juanita had to re-hydrate him with some IV fluids because he had been NPO. You need a lot of fluids in this dry climate to prevent dehyd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went back to the hotel at approximately 7 p.m. and had dinner at 8 p.m. Woke up at 2 a.m. with stomach cramps and problems. Did not sleep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Back to hospital at 8 a.m. prepared for second surgery, a 9—month old with a PDA. The patient came out of OR approximately 10 a.m. intubated. We place him on the servo vent. After the patient was fully awake he was weaned. I thought that Pat and Juanita did a great job even though they had to administer many meds and care for this small pediatric patient. The ICU attending and the PA's, Tia and Anna, and the Nurse Anesthetist, Martha were a big help with the post-op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Our second case was started later in the afternoon, a 7 year-old patient with a PDA and an Atrial septal defect. This was the first open-heart surgery done in this country. These were the first chest surgery cases done in this hospital. The second patient came back intubated and we connected her to the servo vent. We had difficulty with the un-cuffed 5.5 endotracheal tubes. Losing a lot of tidal volume. We were able to maintain blood gases but patient required close monitoring. At approximately 10 p.m., the OR team went back to the hotel to rest. The patient is bleeding too much, and the team is called back at around midnight. The patient goes back to surgery. Post-op patient requires close monitoring. The cardiologist has an echo machine, which was quite useful identifying a hemothorax on right, which required an additional chest tube plac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Jim slept for a few hours. I attempted to sleep but was too hyped-up. The patien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stable the rest of the night. The patient was extubated in the AM, but she continued to be a bit agita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She was re-intubated after an episode of ST segment elevation and remained intubated throughout the day. We planned to extubate in the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wo valve surgeries were canceled dir to problems with blood and the anesthesia mach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Dr. Pezzella visited the president of the country. I guess there was an agreement that if the hospital could do open-heart surgery, then the government would approve more than a million dollars toward a cardiac center with the hope of eventually doing cardiac surgery themselves. I think they have the potential if Doctor Ly Mohammed (Mauritanian cardiac surgeon) would lea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last patient on Thursday is a 14-year-old smiley guy named Brahum. He is dying of a cardiomyopathy and has a large ascitis-filled abdomen. The Israeli doctors have convinced Dr. Pezzella to do a pericardial window procedure to give this sweet little kid some extra time. Post-op the patient extubated and moaning. We have just extubated Fatima who is doing well but refuses to c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m struck by how emotionally involved various team members get with the patients. A lot of emotion is involved. People become very protective. Caring for these patients is much more stressful than at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Brahum is less conscious and requires ISTAT blood monitoring, revealing very low Glucose level. This resulted in 2-3 hours continuous hands on work by the team that was present. The patient came very close to death. I was encouraged to see Brahum awake and alert and smiling again that evening. Pat and I go back to the hotel at 8 p.m. I felt sad when I heard that first thing Brahum said to Doctor was the he was "all right now". hope he has a lot more ti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ia and Martha stayed the night to care for the pati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t's the last day. We go to the hospital. All patients look good except for Fatima. The x-ray looks like atelectasis. I demonstrate to Mauritanian staff how to do CPT and hand neb therapy. I suction patient who continues to refuse to cough. We must now leave patients in the care of the Mauritanian staff, and to prepare to leave count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 have mixed feelings upon leaving. The Mauritanian are very appreciative and wants us to come back. I have feelings of accomplishment but there is still a lot to be d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Post Script. I received a message from the hospital and learned that all the patients have returned home except for Brahum who is still admitted.</w:t>
      </w:r>
      <w:r>
        <w:br w:type="page"/>
      </w:r>
    </w:p>
    <w:p>
      <w:pPr>
        <w:pStyle w:val="Normal"/>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b/>
          <w:b/>
          <w:sz w:val="28"/>
          <w:szCs w:val="28"/>
        </w:rPr>
      </w:pPr>
      <w:r>
        <w:rPr>
          <w:rFonts w:cs="Courier New" w:ascii="Courier New" w:hAnsi="Courier New"/>
          <w:b/>
          <w:sz w:val="28"/>
          <w:szCs w:val="28"/>
        </w:rPr>
        <w:t>Journal on Trip to Africa (11/01/02- 11/10/02)</w:t>
      </w:r>
    </w:p>
    <w:p>
      <w:pPr>
        <w:pStyle w:val="Header"/>
        <w:jc w:val="center"/>
        <w:rPr>
          <w:b/>
          <w:b/>
          <w:sz w:val="24"/>
          <w:szCs w:val="24"/>
        </w:rPr>
      </w:pPr>
      <w:r>
        <w:rPr>
          <w:b/>
          <w:sz w:val="24"/>
          <w:szCs w:val="24"/>
        </w:rPr>
        <w:t>By Jim Krikorian</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pPr>
      <w:r>
        <w:rPr>
          <w:rFonts w:cs="Courier New" w:ascii="Courier New" w:hAnsi="Courier New"/>
        </w:rPr>
        <w:tab/>
        <w:t>We left UMass at 3:45p.m. on Friday, November 1, 2002 and 18 hours later we arrived in Nouakchott, Mauritania. This included the shuttle ride into Boston — the highlight of which was going through the Ted Williams Tunnel. Then a 6 hour overnight flight to Paris- then after a few hours layover another grueling flight of almost the same distance to Mauritani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s we were arriving into the capital city I was waiting to see what my first impression would be. Sand everywhere-almost as fine as powder. Being on the edge of the Sahara Desert it shouldn't be surprising. As soon as you leave the city, just hundreds of miles of sand dunes. Our hosts told us that they would take us out there once we got some free ti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he city is generally dilapidated. Mostly one story buildings. However, there are scattered areas that are quite beautiful and modern. Our hotel is beautiful — block and stucco, almost adobe like. Very Arab looking. There is a good size outdoor pool. We have A/C in our hotel and it is needed because it's HOT. In the 90's cooling to 70's in the evening. After getting settled in our hotel we took a ride to see the hospital we will be working in. Very nice and modern. Built by Arabs from the Gulf area - mostly from the United Arab Emirates. It is spotless. Again it's appearance quite Arabic. This hospital has long corridors that are outdoors that connect the different departments. When our patients come out of the OR we will have to wheel them several hundred feet of outside walkway to get them in the ICU. Haiti is the only other facility we have to compare it to. That being said — on a scale of 1-10 Haiti would be a negative 1000 and this hospital would be a zillion. I still say there's something screwed up about that outside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fter the tour of the hospital we took a ride across town to our host's house for a welcoming dinner. Dinner really isn't the right word- Pickwick himself would have been crying "no more" at the relentless wave after wave of courses coming at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first course had everything that a full meal has to offer. We thought that was it and we'd be going back to the hotel soon. Then a whole goat came out and 4 or 5 other plates of assorted meals. Then 4 or 5 desserts that were filled with cream or custard topped with chocolate. While all this was going on 3 rounds of Mauritanian tea were served. If you take the first you must take the next two. Served in a shot glass — sweet and minty. Similar to hot Listerine. Finally our shuttle driver came- we rolled out the door and w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back to the hote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didn't become conscious until about 7:15 the next morning. After breakfast we went back to the hospital to get set up. You never know what problems you're going to have and you must be resourceful. You have all this equipment built to work in the United States in a place where the infrastructure is totally different. The electrical system is different from the plugs to the voltage. Our biotech member, Bill, is a genius in fixing things and making things work. He is crucial to the success of the mission. John Hogan is another one who can take a pile of junk and make something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om Pezzella, our cardiac surgeon finally arrived today after a delay in Chicago that set him back over a, day. The whole team is here now and we're due to begin surgery tomorrow. The hospital here has two ventilators of which one is in working condition. Even thought they have piped in air and 02 — the 02 runs off an H cylinder and not a big central 02 source that is limitless. We will have to wait and see how quickly the vent uses up the 02 to see if we'll have enough to do all our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fter we set up we took a ride downtown to do some shopping. The 4 or 5 shops we went into mostly had jewelry, pottery, wooden crafts, knives, and animal skin goods. You have to battle them to get the price down. Fortunately, our liaison from the United States Embassy, Jocelyn, who speaks French, helped us with the bargaining. You have to convert your American dollars in Mauritanian money. Here I was Carrying 16,000 Mauritanian dollars around with me that were worth $60 U.S. dollar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fter shopping we were invited to the French Embassy for dinner and drinks. It was more like drinks and some dinner. I'm pretty much hammered right now as is everyone-but the French went out of their way to make a big deal for us and it was quite a scene being wined and dined by French big shots at the French embassy. I'm waiting to see if the American Embassy will have us for dinner too. It's not like the ambassador is sent here to further his political career. He's probably sent here because he lost a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ll, not feeling too good this morning. Got up a little late and missed breakfast. Dr. Pezzella arrived last night so he had to get acquainted with the hospital and the equipment. Our one and only case today was a 14-year old girl, Zahia, who had a PDA (Patent Ductus Arteriosus). The surgery went well as did her immediate post op course. She extubated in the OR and is doing fine on a nasal cannula. Zahia only speaks Arabic so it quite the scene when I tried to do post op teaching with her. We only had on Arab speaking person on hand but he couldn't speak English so I had to tell our liaison in English who spoke to the Arab in French who could then translate in Arabic to Zahia. Very similar to "who's on fir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We found out that our second case, a nine-month old boy would not be done tonight but, would be done first thing in the morning. That means three cases tomorrow. I'm gl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are all tired and since Zahia was doing so well, we all get to go back to the hotel tonight and have a good dinner and get some 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m continuing this journal at midnight going into Thursday morning. So much happened Tuesday it seems like a big blur to me. Our first case on Tuesday morning was a nine-month old boy, Mohamed, who also had PDA. He was extubated in the OR, quickly reintubated and stayed incubated for a few hours. We ventilated him on the Servo vent that was shipped here by Dr. Pezzella. Over the course of the day he was weaned off the vent, extubated and other than a slightly congested cough, is doing well on 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were scheduled to do a valve replacement next but that was cancelled. Our next case was a 7 year-old girl, Fatima. Fatima is a beautiful little girl with the greatest disposition I've ever seen. It would be difficult to find a better patient. She is very sick right now and we're all concerned. She had a difficult intra-op course complicated by equipment failure as well as not having the supplies needed. When surgery was finally over (PDA with A.S.D.- Atrial Septal Defect) we again put her on the Servo vent and once she was stabilized, we decided to spit up and have some of us go back to the hotel and get some food rest. We were there for about an hour and a half when one of the hospital administrators walked up to Bob Picotte and whispered something in his ear. Right after that Bob got up and said we have to get back to the hospital right away. We all expected the worst when we got there but found her stable but with a persistent fall in Hct. Dr. Pezzella decided that we were going back to the OR. He found a few bleeders that were fixed. Then once again, back to the ICU on the Servo. By this time, it was early Wednesday morning and we were getting tired. Hogie, Juanita, and myself decided to stay for the night while the others went back to the hotel. Hogie got a couple hours of sleep and then I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Once Fatima was stable we were happy to see her awake and following commands. When 8 am came around the rest of the team arrived.. Hogie decided to stay with Pat and Juanita and I went back to the hotel. I slept a little on and off, had a bite to eat (some camel cheese that was awfu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 funny story about the restaurant in the hotel. Even though Bob Picotte speaks some French, it's difficult to communicate with the Mauritanian staff at the restaurant. There is always something wrong with somebody's order but this incident was pretty funny. Martha Larose ordered a gin and tonic and Dr. Pezzella ordered a rum and coke. When our drinks came, Martha ended up with a glass of tonic and no gin and Dr. Pezzella ended up with a gin and coke. You should have seen us trying to explain to them what had happened. Finally the manager had to come and straighten things out. Again, "who's on fir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nyway, we found out that the taxi was going to take Juanita, Tia and me back to the hospital at 8 p.m. Wednesday night. Hogie has now been at the hospital for over a day and a half and I expected to come in and find Fatima extubated and doing well. She was extubated but she had to be re-intubated after having respiratory difficulty and then finally blocking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t's now 2:10 a.m. Thursday and the plan is to keep her sedated and try to extubate her when the team gets here at 8: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 was relieved at around 8:30 Thursday morning — went to the hotel and got some rest. I later found out that Fatima was extubated and was told she was doing well. Later that evening as I was prepared to go back to the hospital to relieve John Hogan I was happy to know that Martha and Tia agreed to take our shifts. That night we all got together at the hotel and had dinner (minus Martha and Tia). It would turn out to be my last dinner there. I needed a change food. The meat that I got at every meal was always undercooked. One time I sent it back and when it came back unchanged I gave up. I'm not talking rare either. This meat was ready to bit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On Friday morning we went to the hospital to say our good-byes and to make our final check on our patients. Zahia was out in the hallway in her traditional robes as if she never had surgery. She looked great. Nine-month old Mohamed was with his mother and he looked great. I'm really worried about Fatima. I immediately went to see her first and she was still extubated but she was breathing about 50 p.m. and didn't look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fter taking pictures we left the hospital and the group split up. Some went shopping and some went to the U.S. embassy. I went to the embassy and what a waste of time. Some low-level diplomat greeted us. Nobody of any importance was there. We weren't allowed to take pictures. I should have gone shopp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Later in the afternoon we took a ride out to the desert and the beach. Saw some camels. When we', got back to the hotel we got ready for dinner at the hotel. All I could think of was that raw meat. John Hogan and I, along with the Israeli doctors, Martha, and Renae' went down the street to a Lebanese restaurant and had a fine m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Friday night we were taken to the airport and at about 2 a.m. Saturday morning, we left Mauritania and headed for Pari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t 8:30 a.m. Saturday morning, we got to Paris. After much confusion walking around in the pouring rain carrying our entire luggage, we finally got into our hotel. At about 12:30 we headed out to see what we could of Pari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We headed for the Seine River and walked along it until there was something interesting to see. First stop was Notre Dame Cathedral which was absolutely beautiful. The stained glass windows and detailed architecture is hard to describe unless you see it yourself.</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Next was the Louvre. We were only there for one and a half hours but mission was accomplished as we immediately bolted for the Mona Lisa. After seeing that everything else was superfluous. The Louvre is so big you really need a week in there and a lot of research to appreciate what you're looking a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We then spent the rest of the afternoon and a good part of the evening at the Eiffel Tower. Very impressive, especially when it is lit up at night. They have elevators you can take to the top of the tower. John Hogan and several others in the group went up- but I didn't. I still wasn't feeling good so I kept my two feet on the 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s the evening passed it started getting cold and I still had Mauritania clothes on. We then headed back into downtown area, had a great dinner, wandered the streets of Paris for a while, and then made it back to the hot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John Hogan and I got up early on Sunday morning and wandered the streets of Paris in the drizzling rain. We were the only people out there. Everything opens late on Sunday in Paris and it took us quite a bit of roaming around before we found a place to get coff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 got back to the hotel for our 10 a.m. trip back to the airport. I was really anxious to get home but I was not looking forward to that 71/2 hour flight either. I soon realized that I could not have one without the other so on the place we wen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We lost 6 hours on the trip coming home so we got to Boston almost at the same time we left Paris. Almost like it never really happen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Even though it's only been a few days since we were in Africa and the emotional and physical roller coaster you ride — and how it's like being on another planet over there, geographically and culturally — in many ways it seems difficult to believe that we ever wen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 lot of the memories seem distant. Thank God for pictures and journ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 few observations: I have never seen so much sand in my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French people were friendlier than I expected. Many people told me they would be cold to us. I didn't find that at all.</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People everywhere, no matter if you're in Africa, Europe, the USA or the North Pole-people want to be happy and they want good things for their childre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The Israeli doctors were more than proficient. On trips like this, things always go wrong and when they did they acted cool and calmly as if they had done this a couple of hundred times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John Hogan is the best technician I know. When things don't work and that's almost all the time, John has plan B, C, and D. It's amazing to see. The team probably wouldn't know it but they would not do well without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 have never seen so much sand in my lif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Although nothing happened to us regarding our security and safety — I couldn't help but think that an American and an Israeli team together in an Islamic country would be a pretty inviting target for Osama Bin Laden. I got over it after a few days but I felt that if it is so safe here- why our hosts have to keep telling us that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The American Embassy did nothing for us. They get an "F". The French were great in Mauritania and in Par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Jocelyn, the nurse from the American Embassy, was with us in and out of the hospital almost all the time. She translated for us, taught us about the people and culture, and was a great help as a nurse during the times when our patients weren't doing well. In my opinion she was the unsung hero of the tri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One little note about Jocelyn. Until the day we left Mauritania, we never knew what her last name was. It is Baby. Jocelyn Baby. She didn't want to tell us because she didn't want to take a ribbing for a whole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Well the night we left she accompanied us to the airport and just before I walked out the door to the plane I turned, gave her a hug and thanked her for all her help. Then I looked at her and thought I saw a tear in her eye and as I was walking out the door I turned and said to her "Don't cry Baby". I'm so witty ain'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 nurse by the name of Akmed was in what would be the equivalent of the Mauritanian Marines. He gave me a medal that he received. It would be difficult for me to forge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Men do not touch Mauritanian women in social situations. Not even to shake h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Rammadan, the holiest time in the Islamic calendar, started when we were there. Starting at 6 a.m. until 8 p.m. they do not drink, eat, smoke, or touch their wives or husbands. Starting at 8:01 until 5:59 they make up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 lot of people smoke in that countr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b/>
        <w:t xml:space="preserve">Fatimatou is the head nurse in the ICU. She is a no nonsense nurse who is tough and </w:t>
        <w:tab/>
        <w:t>very smart. But after 10 p.m. when all the big wigs in the hospital leave the attitude completely changes and everyone loosens right up. When I made that observation to her she winked at me and said in French that she didn't know what I as talking about. I took my thumb and index finger and ran them across my lips as if to say, my lips are sealed. It was the last gesture I made to her as I was leaving the hospital Friday morning. Don't worry Fatimatou- I won't tell any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I took several bags of candy and gum with me. One day I had several packs of gum on me and gave some to some women that were waiting outside the ICU. As they started chewing it I all of a sudden panicked thinking that they would just eat the gum. As I was motioning to them to chew and then spit it out- don't swallow, they started laughing at me as if to say this stupid American really thinks we don't know what to do with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During one of my overnight shifts at about 2 or 3 am Fatimatou gestured to me to come in the office outside of the ICU. There was a big leg of lamb sitting on a bed of couscous. No utensils just grabs a piece of meat — rips it off the bone and eats. Then I noticed everyone taking a handful of couscous and mashing it in their hand to make a smaller and smaller ball and then eat that. I then asked Fatimatou why they did that with the couscous. In her best English she began counting and on each number she mashed it with her hand. She said one two three four five — seven. On seven — down the ha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sz w:val="28"/>
          <w:szCs w:val="28"/>
        </w:rPr>
      </w:pPr>
      <w:r>
        <w:rPr>
          <w:rFonts w:cs="Courier New" w:ascii="Courier New" w:hAnsi="Courier New"/>
          <w:b/>
          <w:sz w:val="28"/>
          <w:szCs w:val="28"/>
        </w:rPr>
        <w:tab/>
        <w:t>I have never seen so much sand in my life!!!!!</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56:00Z</dcterms:created>
  <dc:creator>JohnT</dc:creator>
  <dc:description/>
  <cp:keywords/>
  <dc:language>en-US</dc:language>
  <cp:lastModifiedBy>JohnT</cp:lastModifiedBy>
  <dcterms:modified xsi:type="dcterms:W3CDTF">2010-06-20T16:46:00Z</dcterms:modified>
  <cp:revision>3</cp:revision>
  <dc:subject/>
  <dc:title/>
</cp:coreProperties>
</file>