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thiopia Testimo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78"/>
      </w:tblGrid>
      <w:tr>
        <w:trPr>
          <w:trHeight w:val="6103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2A2A2A"/>
                <w:lang w:val="en-US" w:eastAsia="en-US"/>
              </w:rPr>
              <w:drawing>
                <wp:inline distT="0" distB="0" distL="0" distR="0">
                  <wp:extent cx="2414905" cy="361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361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Mahlet Tadesse</w:t>
              <w:br/>
              <w:t>choosyt@g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2A2A2A"/>
          <w:sz w:val="28"/>
        </w:rPr>
      </w:pPr>
      <w:r>
        <w:rPr>
          <w:b/>
          <w:color w:val="2A2A2A"/>
          <w:sz w:val="28"/>
        </w:rPr>
        <w:t>“</w:t>
      </w:r>
      <w:r>
        <w:rPr>
          <w:b/>
          <w:color w:val="2A2A2A"/>
          <w:sz w:val="28"/>
        </w:rPr>
        <w:t>I remember that before 17 years ago my heart was very seek in that time.</w:t>
        <w:br/>
        <w:t>I was kid after so many problems I found the surgeon doctor in USA</w:t>
        <w:br/>
        <w:t>university of masseuses medical center hospital DR.tomas pezzella he</w:t>
        <w:br/>
        <w:t>accept me my question and then the open surgery is successfully done.</w:t>
        <w:br/>
        <w:t>The martial valve is replaced. After the surgery my heart is working</w:t>
        <w:br/>
        <w:t>properly my breathing is finally perfect I still am free from illness</w:t>
        <w:br/>
        <w:t>taking medicine daily in the night every month I follow-up my heart in</w:t>
        <w:br/>
        <w:t>the cardiac hospital everything is good am working, running, dancing,</w:t>
        <w:br/>
        <w:t>playing I don’t have any problems after the surgery am happy girl this</w:t>
        <w:br/>
        <w:t>is my life experience.”</w:t>
      </w:r>
    </w:p>
    <w:p>
      <w:pPr>
        <w:pStyle w:val="Normal"/>
        <w:spacing w:before="0" w:after="200"/>
        <w:ind w:left="2160" w:firstLine="720"/>
        <w:rPr>
          <w:b/>
          <w:b/>
          <w:color w:val="2A2A2A"/>
          <w:sz w:val="32"/>
          <w:szCs w:val="32"/>
        </w:rPr>
      </w:pPr>
      <w:r>
        <w:rPr>
          <w:b/>
          <w:color w:val="2A2A2A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58:00Z</dcterms:created>
  <dc:creator>lap99</dc:creator>
  <dc:description/>
  <dc:language>en-US</dc:language>
  <cp:lastModifiedBy>John</cp:lastModifiedBy>
  <dcterms:modified xsi:type="dcterms:W3CDTF">2011-10-22T18:59:00Z</dcterms:modified>
  <cp:revision>4</cp:revision>
  <dc:subject/>
  <dc:title/>
</cp:coreProperties>
</file>